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688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-426" w:hanging="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и оформл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и 5 курсов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03.02  «Туризм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Волгодонск </w:t>
      </w: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В. Шевч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Г. Новосельц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Ю. Корыть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цели и задачи, структуру и содержание выпускных квалификационных работ, требования к оформлению и порядок защиты, а также примерную темати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заочной формы обучения 5 курса направления 43.03.02 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квалификационной  работы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квалификационной работы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квалификационной работы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квалификационной работы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квалификационных  работ………...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..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на практическом материале организаций туристской сферы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43.03.02 «Туризм». Сту</w:t>
        <w:softHyphen/>
        <w:t>дент при выполнении и защите выпускной квалификацион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квалификационной работы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бакалавриата 43.03.02 Туризм профиль Организация и управление туристическим предприятием и разработана в соответствии с требованиями федеральных государственных образовательных стандартов высшего образования – бакалавриат по направлению подготовки 43.03.02 Туриз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срокам и содержанию выпускная работа является учеб</w:t>
        <w:softHyphen/>
        <w:t>но-квалификационной. Поэтому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квалификацион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квалификационной работы назначается консультант по отдельным разделам работы из числа сотрудников других кафедр филиала. Например, по безопасности и экологичност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квалификационной работы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43.03.02 «Туризм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профессиональных 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ются актуальные задачи для предприятия отрасли. Он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ых практ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выпускной квалификационной работы носит аналитический характер и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технологии и организации деятельности туристских предприятий,  экономического анализа, менеджмента и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туристской деятельности, использования современных методов социально-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квалификационных работ целесообразно использовать отраслевую стати</w:t>
        <w:softHyphen/>
        <w:t>стику и социально - экономическое прогнозирование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турист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технологии турист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деятельность туристского предприятия, исполь</w:t>
        <w:softHyphen/>
        <w:t>зуя учетные данные, изыскивать резервы и вносить свои предложения по устранению недостатков, либо мобилизации и дальнейшему улучшению работы предприятий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ых практик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квалификацион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квалификацион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квалификационной работы. Важное значение для достижения этой цели имеет правильный выбор темы. Тематика выпускных квалификацион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квалификационной работы и заведующим ка</w:t>
        <w:softHyphen/>
        <w:t>федрой студент может выбрать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технологии разработки туристского маршрута, организации туроператорских и турагентских услуг, организации экскурсионных услуг, маркетинговому анализу, бизнес-планированию в туризме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квалификацион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квалификационной работы производится приказом директора. На основании выданного задания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квалификацион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 сервисной деятельности, технологии, учету, налогообло</w:t>
        <w:softHyphen/>
        <w:t xml:space="preserve">жению, экономическому анализу деятельности предприятия в условиях рыночной экономики. </w:t>
      </w:r>
      <w:r>
        <w:rPr>
          <w:bCs/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квалификационной работы первоисточников с нормативных материалов и документов Правитель</w:t>
        <w:softHyphen/>
        <w:t xml:space="preserve">ства РФ, </w:t>
      </w:r>
      <w:hyperlink r:id="rId3">
        <w:r>
          <w:rPr>
            <w:rStyle w:val="InternetLink"/>
            <w:sz w:val="28"/>
            <w:szCs w:val="28"/>
          </w:rPr>
          <w:t>Федерального агентства по туризму (Ростуризм)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министерств и ведомств, предприятий, а далее уже знакомиться с остальной литературой. Так как орга</w:t>
        <w:softHyphen/>
        <w:t>низация и технологии разработки туристского маршрута, организации туроператорских и турагентских услуг, организации экскурсионных услуг, маркетингов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квалификацион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качестве рекомендаций по совершенствованию можно разработать новые экскурсионные программы и мероприятия по совершенствованию маркетинговой деятельности туристск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квалификационной работы. Вариант ее (в полном объеме или по разделам) представляется на утверждение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, как правило, итог научных исследований, проведенных студентом в период обучения в университете. Выпускная работа может быть индивидуальной, групповой и комплексной. Индивидуальной считается выпускная квалификацион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ля усиления практической направленности выпускные квалификацион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квалификационная работы должна быть выполнена студентом в период преддиплом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квалификацион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 не менее, чем на 3-4 страницах печатного текста. Глава выпускной квалификационной работы должна пол</w:t>
        <w:softHyphen/>
        <w:t>ностью раскрыть содержание, определенное ее названием, и включ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Э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квалификацион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материа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квалификацион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квалификацион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квалификацион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КВАЛИФИКАЦИОННОЙ 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ключать: титульный лист; задание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определяется заданием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квалификацион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квалификацион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 и сферы туризма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краткий обзор и анализ литературы по выбранной тем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введение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следует предусмотреть деление текста на разделы и подразделы. Объем всей текстовой части выпускной квалификационной работы может дос</w:t>
        <w:softHyphen/>
        <w:t>тигать в среднем 65-80 листов текста. Части по объему могут со</w:t>
        <w:softHyphen/>
        <w:t xml:space="preserve">ставлять 20-25 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Здесь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работе, должны основываться на нормативных актах государственных и местных органов, работах ученых в области экономики туризма, менеджмента, маркетинга, предпринимательской деятельности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в зависимости от характера темы 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приводятся показатели деловой активности, структуры оказания услуг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номенклатуры реализуемых услуг - </w:t>
      </w:r>
      <w:r>
        <w:rPr>
          <w:sz w:val="28"/>
          <w:szCs w:val="28"/>
        </w:rPr>
        <w:t xml:space="preserve"> приводится номенклатура реализуемых услуг и их описание, характеристика ориентированности турфирмы на конкретные виды и направленность туристических услуг, анализируется структура услу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3 Анализ маркетинговой деятельности – </w:t>
      </w:r>
      <w:r>
        <w:rPr>
          <w:bCs/>
          <w:sz w:val="28"/>
          <w:szCs w:val="28"/>
        </w:rPr>
        <w:t xml:space="preserve">представляются </w:t>
      </w:r>
      <w:r>
        <w:rPr>
          <w:sz w:val="28"/>
          <w:szCs w:val="28"/>
        </w:rPr>
        <w:t>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2.4 Анализ стратегии деятельности предприятия - </w:t>
      </w:r>
      <w:r>
        <w:rPr>
          <w:sz w:val="28"/>
          <w:szCs w:val="28"/>
        </w:rPr>
        <w:t>изучение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.5 Анализ процесса оказания туристической услуги на примере исследуемого предприятия – </w:t>
      </w:r>
      <w:r>
        <w:rPr>
          <w:sz w:val="28"/>
          <w:szCs w:val="28"/>
          <w:lang w:eastAsia="ar-SA"/>
        </w:rPr>
        <w:t>приводится сема технологического процесса оказания туристской услуги с описанием ее этапов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Безопасность и экологичность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овывается с консультантом, назначаемым кафедрой «Социально-культурный сервис и гуманитарные дисциплины» ауд. 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о второй части осуществляется по плановым, нормативным, отчетным  и учетным данным за последние 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деятельности сервисного предприятия 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совершенствованию деятельности исследуемого объекта, которые будут обосновываться в проектн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3. Проектная часть</w:t>
      </w:r>
      <w:r>
        <w:rPr>
          <w:sz w:val="28"/>
          <w:szCs w:val="28"/>
        </w:rPr>
        <w:t xml:space="preserve"> является заключительным разделом выпускной квалификационной работы и должна включать комплекс организационных мероприятий, охватывающих все стороны деятельности и направленных на повышение эффективности функционирования туристического пред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конкурентоспособности предприятия, и в конечном  итоге, на улучшение  экономических и финансовых показателей деятельности предпри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роприятий должна стать разработка инновационного туристского продукта или услуги  (рекомендаций, направленных на совершенствование производственных или сервисных процессов на предприятии социально-культурного сервиса и туризма и т.д.). Содержание данного раздела должны составить конкретные разработки. Раздел должен содержать не менее двух предложений по планированию и внедрению инновационных туристских продуктов или услуг, конкретные мероприятия по продвижению услуг турфирмы и т.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должно быть уделено изложению авторской позиции дипломника. Ориентировочный объем раздела – 20-30 страниц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имо прочего, разделом предусмотрено экономическое обоснование целесообразности и эффективности организационных 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ная часть заканчивается расчетом и составлением таблицы технико-экономических показателей на прогнозный период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40"/>
        <w:gridCol w:w="1324"/>
        <w:gridCol w:w="1371"/>
        <w:gridCol w:w="1350"/>
      </w:tblGrid>
      <w:tr>
        <w:trPr>
          <w:trHeight w:val="540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7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а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бсолют.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+,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носит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color w:val="000000"/>
                <w:spacing w:val="-2"/>
              </w:rPr>
              <w:t>1. Объем  реализации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2.Среднесписочная численность работающи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3.Объем реализации услуг одного работающего, тыс.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4. Фонд заработной платы,</w:t>
            </w:r>
          </w:p>
          <w:p>
            <w:pPr>
              <w:pStyle w:val="Normal"/>
              <w:ind w:right="98" w:hanging="0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5. Среднемесячная з/п .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6. Уставной капи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7. Балансовая стоимость основных средств ты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8.Себестоимость услуг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9.Прибыль от реализации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0.Прибыль до налогообложения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1. Налог на прибыл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2. 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 xml:space="preserve">13. Рентабельность  услуг, 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4. Фондоотдача, руб.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5. Фондовооруженность, руб.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16. Затраты на рубль реализации,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</w:rPr>
        <w:t xml:space="preserve"> излагаются выводы по всем разделам работы, указываются результаты и эффективность предложенных организационн</w:t>
      </w:r>
      <w:r>
        <w:rPr>
          <w:rFonts w:cs="Times New Roman" w:ascii="Times New Roman" w:hAnsi="Times New Roman"/>
          <w:b w:val="false"/>
          <w:i w:val="false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</w:rPr>
        <w:t xml:space="preserve"> мероприятий, как они повлияли на конечные показатели, возможность их внедрения на предприят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уриндустр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квалификационной работы без приложений должен составлять примерно 65-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КВАЛИФИКАЦИОН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</w:t>
      </w:r>
      <w:r>
        <w:rPr>
          <w:sz w:val="28"/>
          <w:szCs w:val="28"/>
        </w:rPr>
        <w:t>квалификационная</w:t>
      </w:r>
      <w:r>
        <w:rPr>
          <w:iCs/>
          <w:sz w:val="28"/>
          <w:szCs w:val="28"/>
        </w:rPr>
        <w:t xml:space="preserve"> работа выполняется согласно требованиям </w:t>
      </w:r>
      <w:r>
        <w:rPr>
          <w:sz w:val="28"/>
          <w:szCs w:val="28"/>
        </w:rPr>
        <w:t>ГОСТ 2.105 и Правил оформления письменных работ обучающихся для гуманитарных направлений подготовки ДГТУ, введенных приказом ректора                  № 242 от 16.12.2020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. По содержа</w:t>
        <w:softHyphen/>
        <w:t>нию выпускные квалификацион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квалификацион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</w:t>
      </w:r>
      <w:r>
        <w:rPr>
          <w:sz w:val="28"/>
          <w:szCs w:val="28"/>
          <w:lang w:val="ru-RU"/>
        </w:rPr>
        <w:t>: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0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19 ЕСКД. Общие требования к текстовым документам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06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19 ЕСКД. Текстовые документы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1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3 ЕСКД. Нормоконтроль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60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68 ЕСКД. Плакаты учебно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технические. Общие технические</w:t>
        <w:br/>
        <w:t>требова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100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 xml:space="preserve">-201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СИБИД. Библиографическая запись. Библиографическое описание. Общие требования и правила состав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08 СИБИД. Библиографическая ссылка. Общие требования и правила состав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1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1 СИБИД. Библиографическая запись. Сокращение слов и словосочетаний на русском языке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99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8 СИБИД. Реферат и Аннотация. Общие требова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7.3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7 СИБИД. Отчет о научно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исследовательской работе.</w:t>
        <w:br/>
        <w:t>Структура и правила оформ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8.417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2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02 ГСИ. Единицы величин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8.430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88 ГСИ. Обозначения единиц физических величин для</w:t>
        <w:br/>
        <w:t>печатающих устройств с ограниченным набором знаков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40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78 ЕСПД. Текст программы. Требования к содержанию и оформлению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40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78 ЕСПД. Описание программы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70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90 ЕСПД. Схемы алгоритмов, программ, данных и систем.</w:t>
        <w:br/>
        <w:t>Обозначения условные и правила выполнения.</w:t>
      </w:r>
      <w:r>
        <w:rPr>
          <w:lang w:val="ru-RU" w:eastAsia="ru-RU"/>
        </w:rPr>
        <w:t xml:space="preserve"> 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 оформления письменных работ обучающихся для гуманитарных направлений подготовки ДГТУ устанавливается форма задания на дипломную работу (Правила применения шаблонов оформления письменных работ обучающихся приказ №242 от 16.12.2020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я на ВКР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одержание» печатают в виде заголовка (симметрично тексту). Заголовок выделяют полужирным шрифто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нумеруются арабскими цифрами и проставляются в конце последней строки наименования части работы.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письменных работ обучающихся для гуманитарных направлений подготовки ДГТУ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квалификационная работа подписывается студентом и сдается руководителю. На одобренную к защите выпускную ра</w:t>
        <w:softHyphen/>
        <w:t xml:space="preserve">боту руководитель пишет отзы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(Правила применения шаблонов оформления письменных работ обучающихся приказ №242 от 16.12.2020) должны быть отмечены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оанализированные автор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КР требованиям, предъявляемым стандартам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учающимся методам сбора, обработки и анализа информаци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в сфере профессиональной дея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учающегося самостоятельно работать с источникам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етко, последовательно излагать материа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работ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 замечания по содержанию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ключении руководитель делает вывод о возможном представлении ВКР к  защите в ГЭ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квалификационная работа с учетом исправлений по сделанным заме</w:t>
        <w:softHyphen/>
        <w:t>чаниям представляется на проверку заведующему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тсутствия фактов использования в выпускных квалификационных работах неправомерных заимствований, на основании рекомендаций Минобрнауки РФ, и во исполнение приказа ректора «О работе в системой «Антиплагиат» руководитель проверяет ВКР, и дает Заключение об отсутствии/наличии заимствований в работе. Заключение должно быть приложено к пояснительной записке ВКР (приложение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ная к защите выпускная квалификационная работа утверждается и заверяется датой и подписью руководителя и после этого переплетается. Отзыв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секре</w:t>
        <w:softHyphen/>
        <w:t>тарю ГЭ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квалификацион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квалификацион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квалификацион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экзамен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ЫПУСКНЫХ КВАЛИФИКАЦИОННЫХ 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рынка туристских услуг в регионе (на примере Ростовской област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качества услуг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конкурентоспособ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эффективности деятельности туристской организации в сфере внутреннего туриз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астрономического туризма в регион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звитию новых видов туризма в регио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туристского продук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туристского продукта на внутреннем рын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вершенствованию рекламной деятель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вершенствованию ассортимента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ркетинговой деятель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персоналом в туристской фирм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бытийного туризма в регионе (на примере Ростовской области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движение нового туристского продукта предприятия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плана маркетинга в фирмах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инвестиционным проектом по использованию различных видов инноваций в условиях деятельности конкретных предприятий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инвестиционным проектом по продвижению туристических услуг с учетом направлений маркетинга.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го продукта предприятия (организации)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программы предприятия (организации) социально-культурного сервиса и туризма.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предприятия (организации) туризм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иск-менеджмент как часть управления коммерческой деятельностью предприятия туристкой сфе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ой деятельности гостиничного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ой деятельности предприятия (организации) тур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8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служивания потребителей как фактора повышения конкурентоспособности предприятия (организации) социально-культурного сервиса и туризма.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6099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38" t="20584" r="26953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1.1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epartment/578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CCCP</dc:creator>
  <dc:description/>
  <cp:keywords/>
  <dc:language>en-US</dc:language>
  <cp:lastModifiedBy>Преподаватель</cp:lastModifiedBy>
  <cp:lastPrinted>2017-01-27T13:25:00Z</cp:lastPrinted>
  <dcterms:modified xsi:type="dcterms:W3CDTF">2023-09-16T06:01:00Z</dcterms:modified>
  <cp:revision>92</cp:revision>
  <dc:subject/>
  <dc:title/>
</cp:coreProperties>
</file>